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造纸与植物资源工程学院教师教学工作完成情况自查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姓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检查时段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/  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第</w:t>
            </w:r>
            <w:r>
              <w:rPr>
                <w:rFonts w:eastAsia="Times New Roman"/>
              </w:rPr>
              <w:t xml:space="preserve">  </w:t>
            </w:r>
            <w:r>
              <w:rPr/>
              <w:t>周至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学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；学生班级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案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学秩序：教师出勤：应到（次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；实到（次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；调课（次）：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学生出勤：检查次数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；综合出勤率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辅导答疑：地点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；次数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作业情况：布置次数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；批阅次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生完成作业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平时成绩：形式及比例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记录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学进度：教学日历是否按时提交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；实际进度（快慢课时数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应用现代教学手段情况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；学生班级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案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学秩序：教师出勤：应到（次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；实到（次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；调课（次）：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学生出勤：检查次数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；综合出勤率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辅导答疑：地点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；次数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作业情况：布置次数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；批阅次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生完成作业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平时成绩：形式及比例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记录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学进度：教学日历是否按时提交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；实际进度（快慢课时数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应用现代教学手段情况：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；学生班级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验准备：实验授课计划是否按时提交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；实验课表是否按时提交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验秩序：教师出勤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；学生出勤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验报告：布置次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；批阅次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生完成实验报告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验记录情况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；学生班级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验准备：实验授课计划是否按时提交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；实验课表是否按时提交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验秩序：教师出勤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；学生出勤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验报告：布置次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；批阅次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生完成实验报告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验记录情况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教学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习性质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；学生班级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习准备：实习计划提交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；实习指导书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习秩序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习笔记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习报告批阅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习总结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分散实习学生情况（人数，手续办理等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教学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设计（论文）性质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；学生班级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设计（论文）准备（题目、任务书、计划提交等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设计（论文）秩序：教师出勤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；学生出勤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；进度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设计（论文）笔记：教师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生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成果审阅及成绩评定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说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自查时间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备注：填写不开时可以自行调节表格；表中未体现的内容可以加到后面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51:00Z</dcterms:created>
  <dc:creator>ding</dc:creator>
  <dc:description/>
  <cp:keywords/>
  <dc:language>en-US</dc:language>
  <cp:lastModifiedBy>丁洪杰</cp:lastModifiedBy>
  <dcterms:modified xsi:type="dcterms:W3CDTF">2015-03-24T02:04:00Z</dcterms:modified>
  <cp:revision>29</cp:revision>
  <dc:subject/>
  <dc:title>轻化与环境工程学院教师教学情况自查表</dc:title>
</cp:coreProperties>
</file>